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橘梨纱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分享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橘梨纱？</w:t>
      </w:r>
      <w:r>
        <w:rPr>
          <w:sz w:val="32"/>
          <w:szCs w:val="32"/>
        </w:rPr>
        <w:t>&lt;/p&gt;&lt;p&gt;&lt;img src="/static-img/M3xauNyCUhB6g9Xw6yyIHX7nJsOgKPKVNdB-8ZNATdVLX98NlqobqrrTZqz6Hs4Y.jpg"&gt;&lt;/p&gt;&lt;p&gt;</w:t>
      </w:r>
      <w:r>
        <w:rPr>
          <w:sz w:val="32"/>
          <w:szCs w:val="32"/>
        </w:rPr>
        <w:t>在浩瀚的互联网世界中，有着无数的选项和资源，人们总是渴望找到最精彩、最有价值的内容。对于音乐爱好者来说，一个名为“橘梨纱”的艺术家最近成为了众多人的关注焦点。她的名字背后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星辰之旅</w:t>
      </w:r>
      <w:r>
        <w:rPr>
          <w:sz w:val="32"/>
          <w:szCs w:val="32"/>
        </w:rPr>
        <w:t>&lt;/p&gt;&lt;p&gt;&lt;img src="/static-img/WOYagpa2rUPhW8XOb1itSX7nJsOgKPKVNdB-8ZNATdW4qUuzncQe-EqM20Z4TVwAnNzhiOvVAtG2BXC48BMYANT9efIr7rTHhWWk9DQ8nbLjy19cmZwzE6JoITo6-PMMbD8YTYlEr6VdkuzMUHICQxmtZK0ErES_6emjy0arIsenDL6IfkfV1liTi54NGzh433i3LBezptBGGk-UKZo-wgApdm4ZLWtv_sMNJcKTTmk.jpg"&gt;&lt;/p&gt;&lt;p&gt;</w:t>
      </w:r>
      <w:r>
        <w:rPr>
          <w:sz w:val="32"/>
          <w:szCs w:val="32"/>
        </w:rPr>
        <w:t>橘梨纱是一位来自日本的女歌手，她以其独特的声音和创新的音乐风格迅速赢得了全球粉丝的心。她的音乐不仅仅是旋律，更是一种情感传递，一种心灵触动。在她发布的一系列专辑中，“星辰之旅”被认为是她最具代表性的作品。这张专辑如同一颗璀璨明珠，引领我们穿越时空，体验不同的文化与艺术。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：数字时代的共享精神</w:t>
      </w:r>
      <w:r>
        <w:rPr>
          <w:sz w:val="32"/>
          <w:szCs w:val="32"/>
        </w:rPr>
        <w:t>&lt;/p&gt;&lt;p&gt;&lt;img src="/static-img/1eC8T5x9jqAJiy7Wnaea9n7nJsOgKPKVNdB-8ZNATdW4qUuzncQe-EqM20Z4TVwAnNzhiOvVAtG2BXC48BMYANT9efIr7rTHhWWk9DQ8nbLjy19cmZwzE6JoITo6-PMMbD8YTYlEr6VdkuzMUHICQxmtZK0ErES_6emjy0arIsenDL6IfkfV1liTi54NGzh433i3LBezptBGGk-UKZo-wgApdm4ZLWtv_sMNJcKTTmk.jpg"&gt;&lt;/p&gt;&lt;p&gt;</w:t>
      </w:r>
      <w:r>
        <w:rPr>
          <w:sz w:val="32"/>
          <w:szCs w:val="32"/>
        </w:rPr>
        <w:t>随着技术的发展，我们进入了数字化时代，每个人都拥有访问海量信息资源的大门。在这个过程中，不少人开始探索一种新的方式——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件分享网络来获取未知领域中的珍贵资料。而“ 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便是在这样的背景下诞生的，它不仅提供了一次深入了解这位歌手及其音乐世界的机会，也展现了一个基于社区共享精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数据源：收集与整理</w:t>
      </w:r>
      <w:r>
        <w:rPr>
          <w:sz w:val="32"/>
          <w:szCs w:val="32"/>
        </w:rPr>
        <w:t>&lt;/p&gt;&lt;p&gt;&lt;img src="/static-img/nUSJhEit4lrbiioVmgFRo37nJsOgKPKVNdB-8ZNATdW4qUuzncQe-EqM20Z4TVwAnNzhiOvVAtG2BXC48BMYANT9efIr7rTHhWWk9DQ8nbLjy19cmZwzE6JoITo6-PMMbD8YTYlEr6VdkuzMUHICQxmtZK0ErES_6emjy0arIsenDL6IfkfV1liTi54NGzh433i3LBezptBGGk-UKZo-wgApdm4ZLWtv_sMNJcKTTmk.jpg"&gt;&lt;/p&gt;&lt;p&gt;</w:t>
      </w:r>
      <w:r>
        <w:rPr>
          <w:sz w:val="32"/>
          <w:szCs w:val="32"/>
        </w:rPr>
        <w:t xml:space="preserve">想要完整地了解“橘 梨 红 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，首先需要对此主题进行深入研究。通过各种渠道搜集相关数据，这包括但不限于网友评论、官方公告、新闻报道以及用户评价等。此外，对这些信息进行合理整理也是必要的一步，以便更有效地将它们转化为有意义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数据：分析与预测</w:t>
      </w:r>
      <w:r>
        <w:rPr>
          <w:sz w:val="32"/>
          <w:szCs w:val="32"/>
        </w:rPr>
        <w:t>&lt;/p&gt;&lt;p&gt;&lt;img src="/static-img/p23_1Qp2KDthBEWgQDqZP37nJsOgKPKVNdB-8ZNATdW4qUuzncQe-EqM20Z4TVwAnNzhiOvVAtG2BXC48BMYANT9efIr7rTHhWWk9DQ8nbLjy19cmZwzE6JoITo6-PMMbD8YTYlEr6VdkuzMUHICQxmtZK0ErES_6emjy0arIsenDL6IfkfV1liTi54NGzh433i3LBezptBGGk-UKZo-wgApdm4ZLWtv_sMNJcKTTmk.jpg"&gt;&lt;/p&gt;&lt;p&gt;</w:t>
      </w:r>
      <w:r>
        <w:rPr>
          <w:sz w:val="32"/>
          <w:szCs w:val="32"/>
        </w:rPr>
        <w:t xml:space="preserve">一旦所有必要信息收集齐全，就可以开始分析它们所蕴含的情感导向、市场潜力以及可能存在的问题。这种分析不仅能够帮助我们更好地理解这一现象，还能为未来的策略规划提供依据。如果进一步细致到每一首歌曲，每个音符，都会发现更多意想不到的地方，那么关于“橘 梨 红 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的讨论也许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機 梨 红 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这个话题或许会逐渐淡出公众视野，但对于那些真正热爱这位歌手和她的音乐的人而言，这是一个永恒的话题。不管未来如何变迁，只要有足够的人继续关注并支持他们，他们所追求的事业必将焕发光芒。在这个充满挑战和机遇的大舞台上，让我们一起期待新篇章！</w:t>
      </w:r>
      <w:r>
        <w:rPr>
          <w:sz w:val="32"/>
          <w:szCs w:val="32"/>
        </w:rPr>
        <w:t>&lt;/p&gt;&lt;p&gt;&lt;a href = "/doc/33163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橘梨纱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分享星辰之旅</w:t>
      </w:r>
      <w:r>
        <w:rPr>
          <w:sz w:val="32"/>
          <w:szCs w:val="32"/>
        </w:rPr>
        <w:t>.doc" rel="alternate" download="33163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橘梨纱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分享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